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V Ä Z N Á  P R I H L Á Š K 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a školenie kuchárov </w:t>
      </w:r>
      <w:r>
        <w:rPr>
          <w:b/>
          <w:sz w:val="24"/>
          <w:u w:val="single"/>
        </w:rPr>
        <w:t>Košického</w:t>
      </w:r>
      <w:r>
        <w:rPr>
          <w:b/>
          <w:sz w:val="24"/>
        </w:rPr>
        <w:t xml:space="preserve"> kra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m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pojenie tradičnej školskej kuchyne a modernej gastronómie v súlade s MSN a receptúrami pre školské stravovanie revízia 2024“, </w:t>
      </w:r>
      <w:r>
        <w:rPr>
          <w:rFonts w:cs="Arial" w:ascii="Arial" w:hAnsi="Arial"/>
          <w:sz w:val="22"/>
          <w:szCs w:val="22"/>
        </w:rPr>
        <w:t>ktoré sa uskutoční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Header"/>
        <w:tabs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lineRule="auto" w:line="276"/>
        <w:ind w:firstLine="56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lineRule="auto" w:line="276"/>
        <w:ind w:firstLine="284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ňa 27. novembra 2024 (streda) so začiatkom od 09.00 h do 13.00 h</w:t>
      </w:r>
    </w:p>
    <w:p>
      <w:pPr>
        <w:pStyle w:val="Header"/>
        <w:tabs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v budove spoločnosti Gastma, s.r.o. na ul. Hraničná 2 v Košici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itul, meno, priezvisk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riadenie školského stravova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ec/mest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raj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ický kontakt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mail :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szCs w:val="22"/>
        </w:rPr>
        <w:t xml:space="preserve">Vyplnenú a podpísanú prihlášku zašlite na: </w:t>
      </w:r>
      <w:hyperlink r:id="rId2">
        <w:r>
          <w:rPr>
            <w:rStyle w:val="InternetLink"/>
            <w:szCs w:val="22"/>
          </w:rPr>
          <w:t>info@askos.sk</w:t>
        </w:r>
      </w:hyperlink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>
          <w:color w:val="2E74B5" w:themeColor="accent1" w:themeShade="bf"/>
          <w:szCs w:val="22"/>
          <w:u w:val="single"/>
        </w:rPr>
      </w:r>
    </w:p>
    <w:p>
      <w:pPr>
        <w:pStyle w:val="Normal"/>
        <w:jc w:val="both"/>
        <w:rPr/>
      </w:pPr>
      <w:r>
        <w:rPr/>
        <w:t>Týmto poskytujem súhlas so spracovaním kontaktných osobných  údajov podľa zákona č.18/2018 Z.z. o ochrane osobných údajov a to za účelom ich interného využitia na evidenčné účely v rozsahu : titul, meno, priezvisko, bydlisko telefonický kontakt a e-mailový kontakt v dokumentácií vzdelávacej aktivity až do odvolania.</w:t>
      </w:r>
    </w:p>
    <w:p>
      <w:pPr>
        <w:pStyle w:val="Normal"/>
        <w:jc w:val="both"/>
        <w:rPr>
          <w:color w:val="2E74B5" w:themeColor="accent1" w:themeShade="bf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af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ff0af0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basedOn w:val="DefaultParagraphFont"/>
    <w:uiPriority w:val="22"/>
    <w:qFormat/>
    <w:rsid w:val="00ff0af0"/>
    <w:rPr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b0dc7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unhideWhenUsed/>
    <w:rsid w:val="005b0d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ObyajntextChar"/>
    <w:uiPriority w:val="99"/>
    <w:unhideWhenUsed/>
    <w:qFormat/>
    <w:rsid w:val="00ff0af0"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Default" w:customStyle="1">
    <w:name w:val="Default"/>
    <w:qFormat/>
    <w:rsid w:val="00ff0a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5b0dc7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ko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5:00Z</dcterms:created>
  <dc:creator>Tejiscakova</dc:creator>
  <dc:description/>
  <dc:language>en-US</dc:language>
  <cp:lastModifiedBy>1. AŠKOS</cp:lastModifiedBy>
  <dcterms:modified xsi:type="dcterms:W3CDTF">2024-10-3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