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 Á V Ä Z N Á  P R I H L Á Š K 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akreditovaný rekvalifikačný kur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itul, meno, priezvisko :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dlisko 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tum narodenia : .............................. Miesto narodenia : 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akt : ................................... email : 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jvyššie dosiahnuté vzdelanie : 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ov škol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or štúdia 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mestnávateľ </w:t>
      </w:r>
      <w:r>
        <w:rPr>
          <w:rFonts w:cs="Times New Roman" w:ascii="Times New Roman" w:hAnsi="Times New Roman"/>
          <w:sz w:val="24"/>
        </w:rPr>
        <w:t>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 : ...............................................................  DIČ : 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akt : ..................................... email : 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väzne sa prihlasuj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 akreditovaný rekvalifikačný kurz kuchár – kuchárk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kurzu pre člena 1. AŠKOS : 450,- € s DP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ýmto poskytujem súhlas so spracovaním kontaktných osobných  údajov podľa zákona č.18/2018 Z.z. o ochrane osobných údajov a to za účelom ich interného využitia na evidenčné účely v rozsahu : titul, meno, priezvisko, bydlisko telefonický kontakt a e-mailový kontakt v dokumentácií vzdelávacej aktivity až do odvola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   .......................................   dňa   ...................</w:t>
        <w:tab/>
        <w:tab/>
        <w:tab/>
        <w:t xml:space="preserve">     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yplnenú a podpísanú prihlášku zašlite na : </w:t>
      </w:r>
      <w:r>
        <w:rPr>
          <w:color w:val="2E74B5" w:themeColor="accent1" w:themeShade="bf"/>
          <w:szCs w:val="22"/>
          <w:u w:val="single"/>
        </w:rPr>
        <w:t>info@askos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0af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byajntextChar" w:customStyle="1">
    <w:name w:val="Obyčajný text Char"/>
    <w:basedOn w:val="DefaultParagraphFont"/>
    <w:link w:val="PlainText"/>
    <w:uiPriority w:val="99"/>
    <w:qFormat/>
    <w:rsid w:val="00ff0af0"/>
    <w:rPr>
      <w:rFonts w:ascii="Consolas" w:hAnsi="Consolas" w:eastAsia="Calibri" w:cs="Times New Roman"/>
      <w:sz w:val="21"/>
      <w:szCs w:val="21"/>
    </w:rPr>
  </w:style>
  <w:style w:type="character" w:styleId="Strong">
    <w:name w:val="Strong"/>
    <w:basedOn w:val="DefaultParagraphFont"/>
    <w:uiPriority w:val="22"/>
    <w:qFormat/>
    <w:rsid w:val="00ff0af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ObyajntextChar"/>
    <w:uiPriority w:val="99"/>
    <w:unhideWhenUsed/>
    <w:qFormat/>
    <w:rsid w:val="00ff0af0"/>
    <w:pPr/>
    <w:rPr>
      <w:rFonts w:ascii="Consolas" w:hAnsi="Consolas" w:eastAsia="Calibri" w:cs="Times New Roman"/>
      <w:sz w:val="21"/>
      <w:szCs w:val="21"/>
      <w:lang w:eastAsia="en-US"/>
    </w:rPr>
  </w:style>
  <w:style w:type="paragraph" w:styleId="Default" w:customStyle="1">
    <w:name w:val="Default"/>
    <w:qFormat/>
    <w:rsid w:val="00ff0a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3</Words>
  <Characters>1899</Characters>
  <CharactersWithSpaces>2228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18:00Z</dcterms:created>
  <dc:creator>Tejiscakova</dc:creator>
  <dc:description/>
  <dc:language>en-US</dc:language>
  <cp:lastModifiedBy>1. AŠKOS</cp:lastModifiedBy>
  <cp:lastPrinted>2024-09-03T06:12:00Z</cp:lastPrinted>
  <dcterms:modified xsi:type="dcterms:W3CDTF">2024-09-03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