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Komentár k vzorom č. 7 až 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mentár k vzoru č. 7 </w:t>
      </w:r>
    </w:p>
    <w:p>
      <w:pPr>
        <w:pStyle w:val="Header"/>
        <w:spacing w:lineRule="auto" w:line="276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OR č. 7 Evidencia čerpania dotácie pridelenej školám  za obdobie od január do augusta 2019</w:t>
      </w:r>
    </w:p>
    <w:p>
      <w:pPr>
        <w:pStyle w:val="Header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 vzore je spracované vyúčtovanie čerpania dotácie na stravu od jednotlivých škôl. Vedúca ŠJ začiatkom nasledujúceho mesiaca, v ktorom bola čerpaná dotácia, predkladá zriaďovateľovi (žiadateľovi dotácie) vyúčtovanie skutočného čerpania dotácie a zostatku dotácie. Zriaďovateľ (žiadateľ o dotáciu) vedie evidenciu pridelenej a čerpanej dotácie všetkých škôl, ktorým bola dotácia poskytnutá a zaslaná na účet. </w:t>
      </w:r>
    </w:p>
    <w:p>
      <w:pPr>
        <w:pStyle w:val="Header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e predloženého mesačného vyúčtovania je uvedená výška zostatku z pridelenej dotácie. Pri vyúčtovaniach v mesačných intervaloch bude konečné zúčtovanie dotácie veľmi jednoduché. Vo vzore č. 7 sú v ukážke 3 mesiace, z toho vyúčtované sú dva (január a február 201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mentár k vzoru č. 8 </w:t>
      </w:r>
    </w:p>
    <w:p>
      <w:pPr>
        <w:pStyle w:val="Header"/>
        <w:spacing w:lineRule="auto" w:line="276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ZOR č. 8 Evidencia dochádzky detí do materskej školy a čerpanie dotácie </w:t>
      </w:r>
    </w:p>
    <w:p>
      <w:pPr>
        <w:pStyle w:val="Header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 vzore je dokumentácia vedúcej ŠJ, je to evidencia dochádzky detí, na ktoré dostala škola dotáciu. V dokumente sú zadefinované vzorce, ktoré po zadaní vstupných údajov prepočítajú počet odobratých obedov, to sú deti, ktoré boli prítomné v MŠ, odobrali obed a zároveň s týmto súvisí prepočet vyčerpanej dotácie. Na začiatku mesiaca (napr. január) je potrebné zadať počet dní, na ktoré bola poskytnutá dotácia . Z uvedeného je zrozumiteľné, že v mesiaci január bola poskytnutá dotácia na 23 dní. Tento údaj je však  potrebné aktualizovať na každý mesiac. Po zadaní správneho vzorca sa zobrazí výpočet – suma nevyčerpanej dotácie a taktiež finančný rozdiel medzi finančným pásmom na nákup potravín a dotáciou na stravu.</w:t>
      </w:r>
    </w:p>
    <w:p>
      <w:pPr>
        <w:pStyle w:val="Header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podnej časti dokumentu (riadky 42 – 45) sú uvádzané štyri sumy: 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ma zaslanej dotácie na príslušný mesiac, 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statok z nevyčerpanej dotácie na príslušný mesiac, 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ma celkovej preddavkovo zaslanej dotácie, </w:t>
      </w:r>
    </w:p>
    <w:p>
      <w:pPr>
        <w:pStyle w:val="Header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statok z celkovej preddavkovo zaslanej dotácie. </w:t>
      </w:r>
    </w:p>
    <w:p>
      <w:pPr>
        <w:pStyle w:val="Header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adok 41 je súčtový, zobrazuje celkový počet obedov odobraných v príslušnom mesiaci, celkovú vyčerpanú sumu z dotácie za príslušný mesiac, celkovú sumu nevyčerpanej dotácie za príslušný mesiac. Posledný údaj v tomto riadku je rozdiel medzi finančným pásmom a dotáciou. Keďže materská škola, ktorej vzor je poskytnutý je v treťom finančnom pásme, každý deň je rozdiel 0,01 eur/odobratý obed. Záverečná suma je suma, ktorú vedúca ŠJ použije na nákup potravín, alebo na réžiu (suma 4,84 eur). </w:t>
      </w:r>
    </w:p>
    <w:p>
      <w:pPr>
        <w:pStyle w:val="Header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daj – sumu zostatok z celkovej preddavkovo zaslanej dotácie (v tomto vzore AI45) prenáša vedúca ŠJ na nasledujúci hárok (mesiac február) v dokumente. Uvedený údaj sa z mesiaca na mesiac mení a to v závislosti od výšky vyčerpanej dotácie. Na konci obdobia, v tomto prípade po vyúčtovaní mesiaca august, bude jasná výška nevyčerpanej dotácie, ktorá bola pridelená škole na obdobie od januára do augusta 2019. </w:t>
      </w:r>
    </w:p>
    <w:p>
      <w:pPr>
        <w:pStyle w:val="Header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námka: z dôvodu ochrany osobných údajov vo vzore nie sú zobrazené mená a priezviská konkrétnych detí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entár k vzoru č. 9</w:t>
      </w:r>
    </w:p>
    <w:p>
      <w:pPr>
        <w:pStyle w:val="Header"/>
        <w:spacing w:lineRule="auto" w:line="276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OR č. 9 Evidencia neodhlásených detí materskej školy zo stravy-dotácia</w:t>
      </w:r>
    </w:p>
    <w:p>
      <w:pPr>
        <w:pStyle w:val="Header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 vzore je evidencia neodhlásených detí, teda počet neodhlásených/príp. aj neodobratých jedál (stĺpec AH), výška sumy, ktorú je povinný uhradiť zákonný zástupca dieťaťa za neodhlásený/neodobratý deň zo stravovania (stĺpec AI). Ako už bolo uvedené v dokumentoch vyššie (napr. v Zápisnom lístku), rodič hradí za neodhlásené dieťa plnú sumu, má však možnosť prevziať v prvý deň v určenom čase. V dokumente je taktiež prehľad čiastočnej výšky príspevku za réžiu a celková úhrada zákonného zástupcu – súčet za neodobratú stravu podľa finančného pásma a čiastočnú úhradu režijných nákladov (stĺpec AK).</w:t>
      </w:r>
    </w:p>
    <w:p>
      <w:pPr>
        <w:pStyle w:val="Header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ámka: z dôvodu ochrany osobných údajov vo vzore č. 9 taktiež nie sú zobrazené mená a priezviská konkrétnych detí.</w:t>
      </w:r>
    </w:p>
    <w:p>
      <w:pPr>
        <w:pStyle w:val="Header"/>
        <w:spacing w:lineRule="auto" w:line="276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or č. 10 Výška pridelenej dotácie pre školy za obdobie od januára do augusta 2019</w:t>
      </w:r>
    </w:p>
    <w:p>
      <w:pPr>
        <w:pStyle w:val="Header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 dôvodu evidencie v meste/obci o výške pridelenej dotácie z ÚPSVaR SR je vhodné viesť si túto evidenciu, ktorá je zároveň podkladom o pohybe finančných prostriedkov na účte mesta/obce. V spracovanom vzore je vidieť, že tri školy nemajú pridelenú dotáciu na dva mesiace (júl, august). </w:t>
      </w:r>
    </w:p>
    <w:p>
      <w:pPr>
        <w:pStyle w:val="Header"/>
        <w:spacing w:lineRule="auto" w:line="276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11763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39521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e03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3eaa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3e3eaa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3e3ea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3ea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5216"/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character" w:styleId="H1a" w:customStyle="1">
    <w:name w:val="h1a"/>
    <w:basedOn w:val="DefaultParagraphFont"/>
    <w:qFormat/>
    <w:rsid w:val="00395216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56f04"/>
    <w:rPr>
      <w:rFonts w:ascii="Times New Roman" w:hAnsi="Times New Roman" w:eastAsia="Times New Roman" w:cs="Times New Roman"/>
      <w:sz w:val="20"/>
      <w:szCs w:val="20"/>
      <w:lang w:eastAsia="sk-SK" w:bidi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1862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e03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3c367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3e3e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3e3e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3e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56f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k-SK" w:bidi="sk-SK"/>
    </w:rPr>
  </w:style>
  <w:style w:type="paragraph" w:styleId="Footer">
    <w:name w:val="Footer"/>
    <w:basedOn w:val="Normal"/>
    <w:link w:val="PtaChar"/>
    <w:uiPriority w:val="99"/>
    <w:unhideWhenUsed/>
    <w:rsid w:val="001862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0FE0E0-99A2-7547-B228-A3F8B7220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1</Words>
  <Characters>3486</Characters>
  <CharactersWithSpaces>40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7:20:00Z</dcterms:created>
  <dc:creator>Moravcová Iveta</dc:creator>
  <dc:description/>
  <dc:language>en-US</dc:language>
  <cp:lastModifiedBy>Oľga Koklesová</cp:lastModifiedBy>
  <dcterms:modified xsi:type="dcterms:W3CDTF">2019-05-2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