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 w:bidi="ar-SA"/>
        </w:rPr>
      </w:pPr>
      <w:bookmarkStart w:id="0" w:name="_GoBack"/>
      <w:bookmarkEnd w:id="0"/>
      <w:r>
        <w:rPr>
          <w:sz w:val="24"/>
          <w:szCs w:val="24"/>
          <w:lang w:eastAsia="en-US" w:bidi="ar-SA"/>
        </w:rPr>
        <w:t>VZOR č. 5 Žiadosť o poskytnutie dotácie na podporu výchovy k stravovacím návykom dieťaťa</w:t>
      </w:r>
    </w:p>
    <w:p>
      <w:pPr>
        <w:pStyle w:val="Normal"/>
        <w:jc w:val="center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  <w:t>Žiadosť</w:t>
      </w:r>
    </w:p>
    <w:p>
      <w:pPr>
        <w:pStyle w:val="Normal"/>
        <w:jc w:val="center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  <w:t xml:space="preserve">o poskytnutie dotácie na podporu výchovy k stravovacím návykom dieťaťa </w:t>
      </w:r>
    </w:p>
    <w:p>
      <w:pPr>
        <w:pStyle w:val="Normal"/>
        <w:jc w:val="center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2161"/>
        <w:gridCol w:w="1800"/>
        <w:gridCol w:w="2519"/>
      </w:tblGrid>
      <w:tr>
        <w:trPr>
          <w:trHeight w:val="46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Identifikácia žiadateľa</w:t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Názov žiadateľ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esto XXX</w:t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IČ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1111111</w:t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Sídlo (adresa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. R. Štefánika 1</w:t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PSČ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920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Ob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Ok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Kra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Trnavský</w:t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Telefónne čís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33/222 22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Faxové čísl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33/222 22 21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Webové síd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www.mesto.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E-mailová adre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u@xxxxxx.sk</w:t>
            </w:r>
          </w:p>
        </w:tc>
      </w:tr>
      <w:tr>
        <w:trPr>
          <w:trHeight w:val="5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eno, priezvisko a titul štatutárneho zástupc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eno Priezvisko, titul</w:t>
            </w:r>
          </w:p>
        </w:tc>
      </w:tr>
    </w:tbl>
    <w:p>
      <w:pPr>
        <w:pStyle w:val="Normal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480"/>
      </w:tblGrid>
      <w:tr>
        <w:trPr>
          <w:trHeight w:val="46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 xml:space="preserve">Bankové spojenie </w:t>
            </w:r>
          </w:p>
        </w:tc>
      </w:tr>
      <w:tr>
        <w:trPr>
          <w:trHeight w:val="4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Číslo účtu a kód banky alebo pobočky zahraničnej ban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</w:rPr>
              <w:t>SK21 0200 0000 0011 1111 1111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"/>
        <w:gridCol w:w="685"/>
        <w:gridCol w:w="1134"/>
        <w:gridCol w:w="434"/>
        <w:gridCol w:w="1651"/>
        <w:gridCol w:w="1409"/>
        <w:gridCol w:w="626"/>
        <w:gridCol w:w="2530"/>
      </w:tblGrid>
      <w:tr>
        <w:trPr>
          <w:trHeight w:val="461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hanging="294"/>
              <w:rPr>
                <w:b/>
                <w:b/>
                <w:bCs/>
                <w:sz w:val="24"/>
                <w:szCs w:val="24"/>
                <w:vertAlign w:val="superscript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Identifikácia materskej školy alebo základnej školy</w:t>
            </w:r>
          </w:p>
        </w:tc>
      </w:tr>
      <w:tr>
        <w:trPr>
          <w:trHeight w:val="340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Názov materskej školy alebo základnej školy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Spojená škola, Palárikova 1/A, mesto, organizačná zložk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Špeciálna základná škola s materskou školou, M. R. Štefánika 38, mesto</w:t>
            </w:r>
          </w:p>
        </w:tc>
      </w:tr>
      <w:tr>
        <w:trPr>
          <w:trHeight w:val="454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Kód materskej školy alebo základnej školy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dľa registra škôl a školských zariadení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Špeciálna MŠ: 11111111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Špeciálna ZŠ:  112222222</w:t>
            </w:r>
          </w:p>
        </w:tc>
      </w:tr>
      <w:tr>
        <w:trPr>
          <w:trHeight w:val="574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Sídlo materskej školy alebo základnej škol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Ulica a číslo domu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. R. Štefánika 38</w:t>
            </w:r>
          </w:p>
        </w:tc>
      </w:tr>
      <w:tr>
        <w:trPr>
          <w:trHeight w:val="55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PSČ 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920 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Obec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</w:t>
            </w:r>
          </w:p>
        </w:tc>
      </w:tr>
      <w:tr>
        <w:trPr>
          <w:trHeight w:val="55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Okres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Kraj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Trnavský</w:t>
            </w:r>
          </w:p>
        </w:tc>
      </w:tr>
      <w:tr>
        <w:trPr>
          <w:trHeight w:val="57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Telefónne čísl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33/333 33 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Faxové čísl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Webové sídl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www.xxxxxxx.webnode.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E-mailová adresa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szs@gmail.com</w:t>
            </w:r>
          </w:p>
        </w:tc>
      </w:tr>
      <w:tr>
        <w:trPr>
          <w:trHeight w:val="632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eno, priezvisko a titul štatutárneho zástupcu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Xxxx Xxxxx, Mgr. </w:t>
            </w:r>
          </w:p>
        </w:tc>
      </w:tr>
      <w:tr>
        <w:trPr>
          <w:trHeight w:val="465" w:hRule="atLeast"/>
        </w:trPr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Počet detí, na ktoré žiadateľ žiada o dotáciu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" w:right="-108" w:hanging="0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z toho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a) záko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b) záko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c) záko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d) prvého bodu záko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d) druhého bodu záko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776"/>
        <w:gridCol w:w="1049"/>
        <w:gridCol w:w="404"/>
        <w:gridCol w:w="1545"/>
        <w:gridCol w:w="1474"/>
        <w:gridCol w:w="682"/>
        <w:gridCol w:w="2540"/>
      </w:tblGrid>
      <w:tr>
        <w:trPr>
          <w:trHeight w:val="461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4"/>
                <w:szCs w:val="24"/>
                <w:vertAlign w:val="superscript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B. Identifikácia materskej školy alebo základnej škol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  <w:lang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Názov materskej školy alebo základnej školy 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Základná škola s materskou školou, Koperníkova 24, xxxxxx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Kód materskej školy alebo základnej školy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dľa registra škôl a školských zariadení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1111111</w:t>
            </w:r>
          </w:p>
        </w:tc>
      </w:tr>
      <w:tr>
        <w:trPr>
          <w:trHeight w:val="574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Sídlo materskej školy alebo základnej škol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Ulica a číslo domu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Koperníkova 24</w:t>
            </w:r>
          </w:p>
        </w:tc>
      </w:tr>
      <w:tr>
        <w:trPr>
          <w:trHeight w:val="55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PSČ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920 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Obec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x</w:t>
            </w:r>
          </w:p>
        </w:tc>
      </w:tr>
      <w:tr>
        <w:trPr>
          <w:trHeight w:val="55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Okres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x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Kraj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Trnavský</w:t>
            </w:r>
          </w:p>
        </w:tc>
      </w:tr>
      <w:tr>
        <w:trPr>
          <w:trHeight w:val="57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Telefónne číslo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33/444 44 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Faxové čísl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Webové sídlo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www.zsxxxxxx.edupage.or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E-mailová adresa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xxxx@gmail.com</w:t>
            </w:r>
          </w:p>
        </w:tc>
      </w:tr>
      <w:tr>
        <w:trPr>
          <w:trHeight w:val="632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eno, priezvisko a titul štatutárneho zástupcu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xx Xxxxx, PaedDr</w:t>
            </w:r>
          </w:p>
        </w:tc>
      </w:tr>
      <w:tr>
        <w:trPr>
          <w:trHeight w:val="465" w:hRule="atLeast"/>
        </w:trPr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Počet detí, na ktoré žiadateľ žiada o dotáci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" w:right="-108" w:hanging="0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z toho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a) záko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b) záko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c) záko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d) prvého bodu záko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d) druhého bodu záko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851"/>
        <w:gridCol w:w="849"/>
        <w:gridCol w:w="290"/>
        <w:gridCol w:w="1553"/>
        <w:gridCol w:w="1560"/>
        <w:gridCol w:w="708"/>
        <w:gridCol w:w="2659"/>
      </w:tblGrid>
      <w:tr>
        <w:trPr>
          <w:trHeight w:val="461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ageBreakBefore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4"/>
                <w:szCs w:val="24"/>
                <w:vertAlign w:val="superscript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B. Identifikácia materskej školy alebo základnej školy</w:t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Názov materskej školy alebo základnej školy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aterská škola, Hollého 3, xxxxxx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Kód materskej školy alebo základnej školy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dľa registra škôl a školských zariadení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1111111</w:t>
            </w:r>
          </w:p>
        </w:tc>
      </w:tr>
      <w:tr>
        <w:trPr>
          <w:trHeight w:val="574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Sídlo materskej školy alebo základnej šk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Ulica a číslo domu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Hollého 3</w:t>
            </w:r>
          </w:p>
        </w:tc>
      </w:tr>
      <w:tr>
        <w:trPr>
          <w:trHeight w:val="5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PSČ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92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Obec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xxx</w:t>
            </w:r>
          </w:p>
        </w:tc>
      </w:tr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Okres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Kraj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Trnavský</w:t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Telefónne čísl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33/232 22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Faxové číslo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Webové sídl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www.xxxx.webnode.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E-mailová adresa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xx@mail.t-com.sk</w:t>
            </w:r>
          </w:p>
        </w:tc>
      </w:tr>
      <w:tr>
        <w:trPr>
          <w:trHeight w:val="632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eno, priezvisko a titul štatutárneho zástupcu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Xxxxxx Xxxxxxx, PhDr.</w:t>
            </w:r>
          </w:p>
        </w:tc>
      </w:tr>
      <w:tr>
        <w:trPr>
          <w:trHeight w:val="465" w:hRule="atLeast"/>
        </w:trPr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Počet detí, na ktoré žiadateľ žiada o dotáciu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" w:right="-108" w:hanging="0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z toho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a) záko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b) záko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c) záko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d) prvého bodu záko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počet detí podľa § 4 ods. 3 písm. d) druhého bodu záko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8"/>
        <w:rPr>
          <w:sz w:val="24"/>
          <w:szCs w:val="24"/>
          <w:lang w:eastAsia="en-US" w:bidi="ar-SA"/>
        </w:rPr>
      </w:pPr>
      <w:r>
        <w:rPr>
          <w:rFonts w:eastAsia="Batang"/>
          <w:b/>
          <w:bCs/>
          <w:sz w:val="24"/>
          <w:szCs w:val="24"/>
          <w:lang w:eastAsia="en-US" w:bidi="ar-SA"/>
        </w:rPr>
        <w:t>C.  Čestné vyhlásenie štatutárneho zástupcu žiadateľa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Vyhlasujem, že všetky údaje uvedené v žiadosti o poskytnutie dotácie na podporu výchovy k stravovacím návykom dieťaťa a v prílohách sú pravdivé, presné a úplné a finančné prostriedky sa použijú na účel, na ktorý sa poskytnú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spacing w:lineRule="auto" w:line="276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V XXX, dňa xx. xx. 2019</w:t>
      </w:r>
    </w:p>
    <w:p>
      <w:pPr>
        <w:pStyle w:val="Normal"/>
        <w:spacing w:lineRule="auto" w:line="276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tbl>
      <w:tblPr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9"/>
        <w:gridCol w:w="5902"/>
      </w:tblGrid>
      <w:tr>
        <w:trPr>
          <w:trHeight w:val="937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Vlastnoručný podpis štatutárneho zástupcu žiadateľa</w:t>
            </w:r>
          </w:p>
        </w:tc>
      </w:tr>
      <w:tr>
        <w:trPr>
          <w:trHeight w:val="501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eno, priezvisko a titul štatutárneho zástupcu žiadateľ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Xxxx Xxxxxxxx, primátor mesta</w:t>
            </w:r>
          </w:p>
        </w:tc>
      </w:tr>
      <w:tr>
        <w:trPr>
          <w:trHeight w:val="43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position w:val="-6"/>
                <w:sz w:val="24"/>
                <w:szCs w:val="24"/>
                <w:lang w:eastAsia="en-US" w:bidi="ar-SA"/>
              </w:rPr>
              <w:t>Odtlačok pečiatky žiadateľa</w:t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</w:rPr>
        <w:t>Poznámka: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edený materiál má informatívny charakter a predstavuje odporúčania AŠKOS pre účely aplikačnej prax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bidi="sk-SK"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4f0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d14f0a"/>
    <w:rPr>
      <w:rFonts w:ascii="Times New Roman" w:hAnsi="Times New Roman" w:eastAsia="Times New Roman" w:cs="Times New Roman"/>
      <w:sz w:val="20"/>
      <w:szCs w:val="20"/>
      <w:lang w:eastAsia="sk-SK" w:bidi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14f0a"/>
    <w:rPr>
      <w:rFonts w:ascii="Times New Roman" w:hAnsi="Times New Roman" w:eastAsia="Times New Roman" w:cs="Times New Roman"/>
      <w:b/>
      <w:bCs/>
      <w:sz w:val="20"/>
      <w:szCs w:val="20"/>
      <w:lang w:eastAsia="sk-SK" w:bidi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4f0a"/>
    <w:rPr>
      <w:rFonts w:ascii="Tahoma" w:hAnsi="Tahoma" w:eastAsia="Times New Roman" w:cs="Tahoma"/>
      <w:sz w:val="16"/>
      <w:szCs w:val="16"/>
      <w:lang w:eastAsia="sk-SK" w:bidi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04636"/>
    <w:rPr>
      <w:rFonts w:ascii="Times New Roman" w:hAnsi="Times New Roman" w:eastAsia="Times New Roman" w:cs="Times New Roman"/>
      <w:sz w:val="20"/>
      <w:szCs w:val="20"/>
      <w:lang w:eastAsia="sk-SK" w:bidi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04636"/>
    <w:rPr>
      <w:rFonts w:ascii="Times New Roman" w:hAnsi="Times New Roman" w:eastAsia="Times New Roman" w:cs="Times New Roman"/>
      <w:sz w:val="20"/>
      <w:szCs w:val="20"/>
      <w:lang w:eastAsia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14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d14f0a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14f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4f0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046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046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75210-4054-9948-BD0B-21C06B293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00</Words>
  <Characters>3423</Characters>
  <CharactersWithSpaces>40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16:00Z</dcterms:created>
  <dc:creator>Moravcová Iveta</dc:creator>
  <dc:description/>
  <dc:language>en-US</dc:language>
  <cp:lastModifiedBy>Oľga Koklesová</cp:lastModifiedBy>
  <cp:lastPrinted>2019-03-17T10:28:00Z</cp:lastPrinted>
  <dcterms:modified xsi:type="dcterms:W3CDTF">2019-05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