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Komentár k vzorom 1. až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 č. 1 Zápisná lístok stravníka MŠ a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 č. 2 Zápisný lístok stravníka ZŠ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Interným dokladom každej ŠJ je prihláška na stravovanie, ktorá vychádza práve zo vzorového VZN. Obsahová stránka prihlášok jednotlivých ŠJ sa môže odlišovať, avšak nesmie byť v rozpore so schváleným a platným VZN. Je spravidla podrobnejšie rozpracovaná ako VZN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yhláška č. 330/2009 Ministerstva školstva Slovenskej republiky o zariadení školského stravovania upravuje spôsob organizácie a prevádzky zariadenia školského stravovania. Podľa § 3 ods. 5 citovanej vyhlášky, organizáciu v školskej jedálni upravuje prevádzkový poriadok, ktorého okrem iného je obsahom aj spôsob prihlasovania a odhlasovania odberu jedál a nápojov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a veľmi dôležité považujeme dôsledné spracovani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Zápisného lístka stravní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. Je vhodné, aby tento dokument obsahoval nasledovné úda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údaje o stravníkovi (meno, priezvisko, triedu, bydlisko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údaje o zákonných zástupcoch (meno, priezvisko, telefonický kontakt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spôsob úhrady stravného a čiastočného príspevku na režijné náklady (t. j. dokedy je potrebné zrealizovať úhradu za stravné a čiastočnú úhradu na prevádzku – režijné náklady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výška jednorazovej platby na nákup potravín + čiastočná úhrada režijných nákladov (výšku si stanovuje každá ŠJ individuálne, v prílohe 2 je výška stanovená na 20 obedov a čiastočná úhrada režijných nákladov je vypočítaná do konca školského roka, do 31. 08., t. j. za 8 mesiacov – od 01. 01. do 31. 08.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celková požadovaná suma (zložená z jednorazovej platby na nákup potravín a čiastočnej úhrady režijných nákladov na prevádzku školskej jedálne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termín zúčtovania (uvedený termín, v ktorom bude zúčtovaná platba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číslo účtu príjemcu (účet ŠJ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termín úhrady a spôsob úhrad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poplatky za stravovanie v MŠ (vysvetlenie/objasnenie z čoho je platba zložená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stravník s diétou (vysvetlenie v prípade, že má dieťa diétne stravovanie, úhrada dotácie zriaďovateľom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odhlasovanie 24 vopred, najneskôr do 14.00 h deň vopred (podmienku je vhodné stanoviť aj vo VZN a opakovane v zápisnom lístku stravníka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nie je možné odhlasovanie stravy ráno v daný deň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termín možného odobratia obeda do obedára v prípade neprítomnosti dieťaťa (uvedenie možnosti odobratia stravy iba prvý deň neprítomnosti dieťaťa v MŠ, vhodné určiť čas odobratia, rodič hradí plnú výšku v súlade so schváleným finančným pásmom a čiastočnou úhradou režijných nákladov – určených vo VZN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možnosti odhlasovania zo stravy (spôsob, ako môže zákonný zástupca odhlasovať dieťaťa zo stravy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citácia zákona č. 544/210 Z. z. – kedy je nárok na stravu (objasnenie nároku na stravu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súhlas so spracovaním osobných údajov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možnosť odvolania súhlasu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miesto a dátum, podpis zákonného zástupcu/rodič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Odporúčanie pre pr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ápisný lístok stravníka každý zákonný zástupca podpíše dvakrát, pričom jeden originál si ponechá ŠJ, druhý vedúca ŠJ odovzdá zákonnému zástupcovi. Zákonný zástupca môže kedykoľvek počas školského roka dieťa na stravovanie v ŠJ nielen prihlásiť, ale aj odhlásiť. Na zápisný lístok stravníka (prihlášku na stravovanie) nadväzuje Rozhodnutie riaditeľa o prijatí na stravovani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Poznám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 prípade klasického stravníka (t. j. dieťa, na ktoré sa dotácia nevzťahuje) je Zápisný lístok stravníka v niektorých častiach odlišn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 č. 3 Všeobecne záväzné nariadenie</w:t>
      </w:r>
    </w:p>
    <w:p>
      <w:pPr>
        <w:pStyle w:val="NormalWeb"/>
        <w:spacing w:lineRule="auto" w:line="276" w:before="280" w:after="280"/>
        <w:jc w:val="both"/>
        <w:rPr/>
      </w:pPr>
      <w:r>
        <w:rPr>
          <w:bCs/>
        </w:rPr>
        <w:t>Vzor č. 3 dáva návod a objasňuje spôsob tvorby Všeobecne záväzného nariadenia (ďalej len „VZN“). VZN</w:t>
      </w:r>
      <w:r>
        <w:rPr/>
        <w:t xml:space="preserve"> je právna norma vydávaná orgánom samosprávy vo veciach územnej samosprávy a prenesenej štátnej správy. Je záväzné, má pôsobnosť na území danej obce a je povinný dodržiavať ho každý, kto sa zdržuje na tomto území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ydávanie VZ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pravuj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§ 6 zákona č. 369/1990</w:t>
      </w:r>
      <w:r>
        <w:rPr>
          <w:rFonts w:cs="Times New Roman" w:ascii="Times New Roman" w:hAnsi="Times New Roman"/>
          <w:bCs/>
          <w:sz w:val="24"/>
          <w:szCs w:val="24"/>
        </w:rPr>
        <w:t xml:space="preserve"> Zb.</w:t>
      </w:r>
      <w:r>
        <w:rPr>
          <w:rFonts w:cs="Times New Roman" w:ascii="Times New Roman" w:hAnsi="Times New Roman"/>
          <w:sz w:val="24"/>
          <w:szCs w:val="24"/>
        </w:rPr>
        <w:t xml:space="preserve"> o obecnom zriadení a VZOR č. 3</w:t>
      </w:r>
      <w:r>
        <w:rPr>
          <w:rFonts w:cs="Times New Roman" w:ascii="Times New Roman" w:hAnsi="Times New Roman"/>
          <w:bCs/>
          <w:sz w:val="24"/>
          <w:szCs w:val="24"/>
        </w:rPr>
        <w:t xml:space="preserve"> rieši problematiku dotácie na stravu - </w:t>
      </w:r>
      <w:r>
        <w:rPr>
          <w:rFonts w:cs="Times New Roman" w:ascii="Times New Roman" w:hAnsi="Times New Roman"/>
          <w:sz w:val="24"/>
          <w:szCs w:val="24"/>
        </w:rPr>
        <w:t>Dotáciu na podporu výchovy k stravovacím návykom dieťaťa</w:t>
      </w:r>
      <w:r>
        <w:rPr>
          <w:rFonts w:cs="Times New Roman" w:ascii="Times New Roman" w:hAnsi="Times New Roman"/>
          <w:bCs/>
          <w:sz w:val="24"/>
          <w:szCs w:val="24"/>
        </w:rPr>
        <w:t>, finančné pásma i výšku čiastočných režijných nákladov v školskej jedálni (ďalej len „ŠJ“) hradených zákonným zástupcom. Je nutné, aby bolo zákonnému zástupcovi objasnené a zdôvodnené, že dotácia na stravu, nie je strava zadarmo, ale sa skutočne jedná iba o dotáciu na stravu v určitej výške. V Slovenskej republike podľa pokynov MŠVV a Š SR sú stanovené 3  finančné pásma s účinnosťou od 01. 09. 2019 ktoré určujú  výšku nákladov na nákup potravín na jedno jedlo. Okrem uvedeného môžu byť vo VZN stanovené podmienky prihlasovania/odhlasovania na stravu v ŠJ a využitie finančného rozdielu medzi dotáciou na stravu a finančným pásmom. Je platné pre všetky ŠJ zriadené na území obce, musia sa ním riadiť a rešpektovať ho v plno rozsahu. Zároveň je možné VZN určiť jedno rázovú vratnú platbu od zákonných zástupcov detí a žiakov, ktorí sa stravujú v zariadeniach školského stravovania v súvislosti s dodržiavaním podmienok stravov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OR č. 4 </w:t>
      </w:r>
      <w:r>
        <w:rPr>
          <w:rFonts w:cs="Times New Roman" w:ascii="Times New Roman" w:hAnsi="Times New Roman"/>
          <w:b/>
          <w:bCs/>
          <w:sz w:val="24"/>
          <w:szCs w:val="24"/>
        </w:rPr>
        <w:t>Dôvodová správa</w:t>
      </w:r>
    </w:p>
    <w:p>
      <w:pPr>
        <w:pStyle w:val="Header"/>
        <w:spacing w:lineRule="auto" w:line="276" w:before="0" w:after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amotnému VZN predchádza odôvodnenie návrhu. Súčasťou návrhu VZN je </w:t>
      </w:r>
      <w:r>
        <w:rPr>
          <w:bCs/>
          <w:i/>
          <w:sz w:val="24"/>
          <w:szCs w:val="24"/>
        </w:rPr>
        <w:t xml:space="preserve">dôvodová správa vzor </w:t>
      </w:r>
      <w:r>
        <w:rPr>
          <w:bCs/>
          <w:sz w:val="24"/>
          <w:szCs w:val="24"/>
        </w:rPr>
        <w:t xml:space="preserve"> č. 4 Obsahuje odôvodnenie dotácie na skvalitnenie stravovacích návykov detí.</w:t>
      </w:r>
    </w:p>
    <w:p>
      <w:pPr>
        <w:pStyle w:val="Header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OR č. 5 Žiadosť o poskytnutie dotácie na podporu k stravovacím návykom dieťaťa </w:t>
      </w:r>
    </w:p>
    <w:p>
      <w:pPr>
        <w:pStyle w:val="Header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dosť o dotáciu na stravu podáva žiadateľ na úrade práce, sociálnych vecí a rodiny. Obsahuje tri časti – A, B, C. Je názornou ukážkou ako má žiadateľ správne vyplniť jednotlivé časti žiadosti. Časť A a C sa vzťahuje na žiadateľa, časť B sa vzťahuje osobitne na každú školu, ktorej bude poskytnutá dotácia. Vzor žiadosti zobrazuje tri rozdielne typy škôl a to Spojenú školu, Základnú školu s materskou školou a samostatnú Materskú školu. Taktiež je to návod, ako vyplniť jednotlivé časti, v ktorých je uvádzaný celkový počet detí, na ktoré sa vzťahuje dotácia; z toho počet detí materskej školy rok pred plnením povinnej školskej dochádzka, deti v hmotnej núdzi v materskej škole a žiakov v hmotnej núdzi v ZŠ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_Hlk5122533"/>
      <w:r>
        <w:rPr>
          <w:rFonts w:cs="Times New Roman" w:ascii="Times New Roman" w:hAnsi="Times New Roman"/>
          <w:b/>
          <w:sz w:val="24"/>
          <w:szCs w:val="24"/>
        </w:rPr>
        <w:t xml:space="preserve">VZOR č. 6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známenie mesta o schválení dotácie na podporu výchovy k stravovacím návykom dieťaťa škole/zariadeniu školského stravovania</w:t>
      </w:r>
      <w:bookmarkEnd w:id="1"/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er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ľa zákona č. 544/2010 o dotáciách môže byť žiadateľom dotácie na podporu k stravovacím návykom dieťaťa okrem iných aj obec alebo mesto. Úrad práce, sociálnych vecí a rodiny Slovenskej republiky (ďalej len „ÚPSV a R SR“) oznámi žiadateľovi schválenie žiadosti s uvedením schválenej presnej výšky dotácie pre jednotlivé školy na jednotlivé mesiace, na ktoré je poskytnutá dotácia. </w:t>
      </w:r>
    </w:p>
    <w:p>
      <w:pPr>
        <w:pStyle w:val="Header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Header"/>
        <w:spacing w:lineRule="auto" w:line="276"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šetky uvedené materiály majú informatívny charakter a predstavujú odporúčania AŠKOS pre účely aplikačnej prax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2560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6767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9521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03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3eaa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3e3eaa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e3ea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ea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5216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H1a" w:customStyle="1">
    <w:name w:val="h1a"/>
    <w:basedOn w:val="DefaultParagraphFont"/>
    <w:qFormat/>
    <w:rsid w:val="00395216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56f04"/>
    <w:rPr>
      <w:rFonts w:ascii="Times New Roman" w:hAnsi="Times New Roman" w:eastAsia="Times New Roman" w:cs="Times New Roman"/>
      <w:sz w:val="20"/>
      <w:szCs w:val="20"/>
      <w:lang w:eastAsia="sk-SK" w:bidi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86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e03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3c36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3e3e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e3e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e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56f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 w:bidi="sk-SK"/>
    </w:rPr>
  </w:style>
  <w:style w:type="paragraph" w:styleId="Footer">
    <w:name w:val="Footer"/>
    <w:basedOn w:val="Normal"/>
    <w:link w:val="PtaChar"/>
    <w:uiPriority w:val="99"/>
    <w:unhideWhenUsed/>
    <w:rsid w:val="00186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EF21A0-81EA-C740-9488-FE1A22C0E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58</Words>
  <Characters>5465</Characters>
  <CharactersWithSpaces>6411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19:00Z</dcterms:created>
  <dc:creator>Moravcová Iveta</dc:creator>
  <dc:description/>
  <dc:language>en-US</dc:language>
  <cp:lastModifiedBy>Oľga Koklesová</cp:lastModifiedBy>
  <dcterms:modified xsi:type="dcterms:W3CDTF">2019-05-2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